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755775</wp:posOffset>
                </wp:positionV>
                <wp:extent cx="1308735" cy="807085"/>
                <wp:effectExtent l="30797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0712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示身份证和初试准考证，从水华路300号2号门入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311.15pt;margin-top:138.25pt;width:103pt;height:6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示身份证和初试准考证，从水华路300号2号门入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3665</wp:posOffset>
                </wp:positionH>
                <wp:positionV relativeFrom="paragraph">
                  <wp:posOffset>3678555</wp:posOffset>
                </wp:positionV>
                <wp:extent cx="1057275" cy="525780"/>
                <wp:effectExtent l="255270" t="5080" r="5080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596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到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械楼3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08.95pt;margin-top:289.65pt;width:83.2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到地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械楼34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825</wp:posOffset>
                </wp:positionH>
                <wp:positionV relativeFrom="paragraph">
                  <wp:posOffset>2207895</wp:posOffset>
                </wp:positionV>
                <wp:extent cx="800735" cy="311150"/>
                <wp:effectExtent l="201930" t="5080" r="508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1104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笔试：B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99.75pt;margin-top:173.85pt;width:63pt;height:2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笔试：B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3432175</wp:posOffset>
                </wp:positionV>
                <wp:extent cx="928370" cy="463550"/>
                <wp:effectExtent l="5080" t="302895" r="17970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63680"/>
                        </a:xfrm>
                        <a:prstGeom prst="wedgeRectCallout">
                          <a:avLst>
                            <a:gd name="adj1" fmla="val 68879"/>
                            <a:gd name="adj2" fmla="val -11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就餐地点：2食堂2、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1.15pt;margin-top:270.25pt;width:73.0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就餐地点：2食堂2、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885</wp:posOffset>
                </wp:positionH>
                <wp:positionV relativeFrom="paragraph">
                  <wp:posOffset>4387215</wp:posOffset>
                </wp:positionV>
                <wp:extent cx="922655" cy="501650"/>
                <wp:effectExtent l="322580" t="219710" r="5080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01480"/>
                        </a:xfrm>
                        <a:prstGeom prst="wedgeRectCallout">
                          <a:avLst>
                            <a:gd name="adj1" fmla="val -84611"/>
                            <a:gd name="adj2" fmla="val -92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面试：机械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07.55pt;margin-top:345.45pt;width:72.6pt;height:3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面试：机械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7910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峰</cp:lastModifiedBy>
  <dcterms:modified xsi:type="dcterms:W3CDTF">2023-04-10T09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