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机学院四技合同完约验收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08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B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锁型龙骨吊顶、多功能的自然通风器产品研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志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起止期限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芙德建筑产品（上海）有限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金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款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约情况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根据合作协议要求完成研究内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验收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证明一式三份，课题组、所属部门、科研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06:00Z</dcterms:created>
  <dc:creator>微软用户</dc:creator>
  <dc:description/>
  <cp:keywords/>
  <dc:language>en-US</dc:language>
  <cp:lastModifiedBy>Lenovo User</cp:lastModifiedBy>
  <cp:lastPrinted>2015-05-18T14:47:00Z</cp:lastPrinted>
  <dcterms:modified xsi:type="dcterms:W3CDTF">2015-05-18T06:49:00Z</dcterms:modified>
  <cp:revision>3</cp:revision>
  <dc:subject/>
  <dc:title>上海电机学院四技合同完约验收证明</dc:title>
</cp:coreProperties>
</file>