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电机学院四技项目结题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2"/>
        <w:gridCol w:w="1768"/>
        <w:gridCol w:w="1440"/>
        <w:gridCol w:w="14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接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总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完成情况：请在括号内打钩（√）或说明具体情况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本人作为该项目负责人组织了课题组，按合同要求开展工作。现该课题已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完成并正式申请结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已按计划如期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对方同意延迟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经对方同意部分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课题的结题方式为：对方相关部门出具项目验收证明或鉴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已经通过验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已经通过鉴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课题负责人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部门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  <w:t>附：对方结题证明或项目鉴定书一份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电机学院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5:00Z</dcterms:created>
  <dc:creator>微软用户</dc:creator>
  <dc:description/>
  <cp:keywords/>
  <dc:language>en-US</dc:language>
  <cp:lastModifiedBy>微软用户</cp:lastModifiedBy>
  <dcterms:modified xsi:type="dcterms:W3CDTF">2008-05-15T02:16:00Z</dcterms:modified>
  <cp:revision>2</cp:revision>
  <dc:subject/>
  <dc:title>上海电机学院四技项目结题书</dc:title>
</cp:coreProperties>
</file>