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电机学院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2019</w:t>
      </w:r>
      <w:r>
        <w:rPr>
          <w:rFonts w:eastAsia="黑体;SimHei"/>
          <w:sz w:val="48"/>
          <w:szCs w:val="48"/>
        </w:rPr>
        <w:t>年申请硕士专业学位研究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学校指导教师资格申请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71"/>
      </w:tblGrid>
      <w:tr>
        <w:trPr>
          <w:trHeight w:val="618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pacing w:val="80"/>
                <w:sz w:val="18"/>
                <w:szCs w:val="18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9"/>
        <w:gridCol w:w="900"/>
        <w:gridCol w:w="1194"/>
        <w:gridCol w:w="10"/>
        <w:gridCol w:w="1110"/>
        <w:gridCol w:w="1740"/>
        <w:gridCol w:w="1236"/>
        <w:gridCol w:w="242"/>
        <w:gridCol w:w="1462"/>
        <w:gridCol w:w="11"/>
      </w:tblGrid>
      <w:tr>
        <w:trPr>
          <w:trHeight w:val="640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（包括授学位时间、学校、学位）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56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3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7958" w:hRule="exac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"/>
        <w:gridCol w:w="2607"/>
        <w:gridCol w:w="3275"/>
        <w:gridCol w:w="1754"/>
        <w:gridCol w:w="946"/>
      </w:tblGrid>
      <w:tr>
        <w:trPr>
          <w:trHeight w:val="580" w:hRule="exact"/>
        </w:trPr>
        <w:tc>
          <w:tcPr>
            <w:tcW w:w="9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三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年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研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情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况</w:t>
            </w:r>
          </w:p>
        </w:tc>
      </w:tr>
      <w:tr>
        <w:trPr>
          <w:trHeight w:val="996" w:hRule="atLeast"/>
        </w:trPr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总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以第一作者、通讯作者在</w:t>
            </w:r>
            <w:r>
              <w:rPr/>
              <w:t>SCI</w:t>
            </w:r>
            <w:r>
              <w:rPr/>
              <w:t>／</w:t>
            </w:r>
            <w:r>
              <w:rPr/>
              <w:t>EI</w:t>
            </w:r>
            <w:r>
              <w:rPr/>
              <w:t>学术期刊发表论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  <w:p>
            <w:pPr>
              <w:pStyle w:val="Normal"/>
              <w:spacing w:before="156" w:after="0"/>
              <w:rPr/>
            </w:pPr>
            <w:r>
              <w:rPr/>
              <w:t>以第一作者或通讯作者身份在国际期刊、国内核心期刊发表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422" w:leader="none"/>
                <w:tab w:val="left" w:pos="7572" w:leader="none"/>
              </w:tabs>
              <w:spacing w:before="156" w:after="0"/>
              <w:rPr>
                <w:b/>
                <w:b/>
                <w:bCs/>
              </w:rPr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</w:tr>
      <w:tr>
        <w:trPr>
          <w:trHeight w:val="607" w:hRule="atLeast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获奖成果（排名前三）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607" w:hRule="atLeast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主持科研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607" w:hRule="atLeast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主持科研任务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80" w:hRule="exact"/>
        </w:trPr>
        <w:tc>
          <w:tcPr>
            <w:tcW w:w="9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三年最有代表性的成果（论文、专著和获奖项目等）</w:t>
            </w:r>
          </w:p>
        </w:tc>
      </w:tr>
      <w:tr>
        <w:trPr>
          <w:trHeight w:val="713" w:hRule="exac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名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出处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查询信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38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4"/>
        <w:gridCol w:w="3358"/>
        <w:gridCol w:w="1161"/>
        <w:gridCol w:w="1093"/>
      </w:tblGrid>
      <w:tr>
        <w:trPr>
          <w:trHeight w:val="660" w:hRule="atLeast"/>
        </w:trPr>
        <w:tc>
          <w:tcPr>
            <w:tcW w:w="9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本人主持的有代表性的科研项目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技处成果确认（盖章）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10"/>
        <w:gridCol w:w="2625"/>
        <w:gridCol w:w="2350"/>
      </w:tblGrid>
      <w:tr>
        <w:trPr>
          <w:trHeight w:val="580" w:hRule="exact"/>
        </w:trPr>
        <w:tc>
          <w:tcPr>
            <w:tcW w:w="9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20" w:hRule="exac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二级学院学术委员会（学位委员会）推荐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主任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6414" w:hRule="exac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电气工程领域学位评定委员会推荐意见</w:t>
            </w:r>
            <w:r>
              <w:rPr/>
              <w:t>: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2750</wp:posOffset>
                      </wp:positionV>
                      <wp:extent cx="3587750" cy="1018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"/>
                                    <w:gridCol w:w="1130"/>
                                    <w:gridCol w:w="1130"/>
                                    <w:gridCol w:w="1130"/>
                                    <w:gridCol w:w="1130"/>
                                  </w:tblGrid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应到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到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同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反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弃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5pt;height:80.2pt;mso-wrap-distance-left:9pt;mso-wrap-distance-right:9pt;mso-wrap-distance-top:0pt;mso-wrap-distance-bottom:0pt;margin-top:32.5pt;mso-position-vertical-relative:text;margin-left:8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主任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7265" w:hRule="exac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校学位委员会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3587750" cy="1018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"/>
                                    <w:gridCol w:w="1130"/>
                                    <w:gridCol w:w="1130"/>
                                    <w:gridCol w:w="1130"/>
                                    <w:gridCol w:w="1130"/>
                                  </w:tblGrid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应到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到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同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反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弃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5pt;height:80.2pt;mso-wrap-distance-left:9pt;mso-wrap-distance-right:9pt;mso-wrap-distance-top:0pt;mso-wrap-distance-bottom:0pt;margin-top:7.3pt;mso-position-vertical-relative:text;margin-left:8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0:00Z</dcterms:created>
  <dc:creator>雨林木风</dc:creator>
  <dc:description/>
  <cp:keywords/>
  <dc:language>en-US</dc:language>
  <cp:lastModifiedBy>叶可新</cp:lastModifiedBy>
  <dcterms:modified xsi:type="dcterms:W3CDTF">2019-01-02T01:18:00Z</dcterms:modified>
  <cp:revision>14</cp:revision>
  <dc:subject/>
  <dc:title>关于联合培养研究生指导教师遴选工作的意见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