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755775</wp:posOffset>
                </wp:positionV>
                <wp:extent cx="1308735" cy="807085"/>
                <wp:effectExtent l="30797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0712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示身份证和初试准考证，从水华路300号2号门入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311.15pt;margin-top:138.25pt;width:103pt;height:6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示身份证和初试准考证，从水华路300号2号门入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3714115</wp:posOffset>
                </wp:positionV>
                <wp:extent cx="1057275" cy="525780"/>
                <wp:effectExtent l="255270" t="5080" r="5080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596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道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械楼3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12.95pt;margin-top:292.45pt;width:83.2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道地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械楼33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903095</wp:posOffset>
                </wp:positionV>
                <wp:extent cx="897255" cy="463550"/>
                <wp:effectExtent l="218440" t="5080" r="508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6368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笔试&amp;面试地点：C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1.75pt;margin-top:149.85pt;width:70.6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笔试&amp;面试地点：C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3432175</wp:posOffset>
                </wp:positionV>
                <wp:extent cx="928370" cy="463550"/>
                <wp:effectExtent l="5080" t="302895" r="17970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63680"/>
                        </a:xfrm>
                        <a:prstGeom prst="wedgeRectCallout">
                          <a:avLst>
                            <a:gd name="adj1" fmla="val 68879"/>
                            <a:gd name="adj2" fmla="val -11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就餐地点：2食堂2、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1.15pt;margin-top:270.25pt;width:73.0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就餐地点：2食堂2、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791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蒋超</cp:lastModifiedBy>
  <dcterms:modified xsi:type="dcterms:W3CDTF">2023-04-01T08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