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3714115</wp:posOffset>
                </wp:positionV>
                <wp:extent cx="1057275" cy="525780"/>
                <wp:effectExtent l="255270" t="5080" r="5080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596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道地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3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312.95pt;margin-top:292.45pt;width:83.2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道地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32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289175</wp:posOffset>
                </wp:positionV>
                <wp:extent cx="930275" cy="463550"/>
                <wp:effectExtent l="226695" t="5080" r="5080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6368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&amp;面试：A教2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1.35pt;margin-top:180.25pt;width:73.2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&amp;面试：A教2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蒋超</cp:lastModifiedBy>
  <dcterms:modified xsi:type="dcterms:W3CDTF">2024-03-25T0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