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85509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智能制造技术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同志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</w:rPr>
        <w:t xml:space="preserve">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栋</cp:lastModifiedBy>
  <dcterms:modified xsi:type="dcterms:W3CDTF">2024-04-05T10:2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60A43BD3497A95064200DDE425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